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astides.org/nouvelle_approche.html</w:t>
        </w:r>
      </w:hyperlink>
    </w:p>
    <w:p>
      <w:pPr>
        <w:pStyle w:val="Normal"/>
        <w:rPr/>
      </w:pPr>
      <w:r>
        <w:rPr/>
      </w:r>
    </w:p>
    <w:p>
      <w:pPr>
        <w:pStyle w:val="Normal"/>
        <w:rPr/>
      </w:pPr>
      <w:r>
        <w:rPr/>
        <w:t xml:space="preserve">Descendre à : « Nouvelle approche sur les sauvetés » chapitre II- Les recherches récentes et le renouvellement des connaissances sur les sauvetés (vers 1990-vers 2000).EXTRAIT : </w:t>
      </w:r>
      <w:r>
        <w:rPr>
          <w:rFonts w:cs="Arial" w:ascii="Arial" w:hAnsi="Arial"/>
        </w:rPr>
        <w:t xml:space="preserve">II. Les recherches récentes et le renouvellement des connaissances sur les sauvetés (vers 1990- vers 2000). </w:t>
      </w:r>
    </w:p>
    <w:p>
      <w:pPr>
        <w:pStyle w:val="NormalWeb"/>
        <w:numPr>
          <w:ilvl w:val="0"/>
          <w:numId w:val="2"/>
        </w:numPr>
        <w:shd w:fill="FCECCE" w:val="clear"/>
        <w:spacing w:before="280" w:after="0"/>
        <w:jc w:val="both"/>
        <w:rPr/>
      </w:pPr>
      <w:r>
        <w:rPr>
          <w:b/>
          <w:bCs/>
        </w:rPr>
        <w:t>En 1990, Gérard Pradalié</w:t>
      </w:r>
      <w:r>
        <w:rPr/>
        <w:t xml:space="preserve">, dans une étude sur les "sauvetés castrales", cherchait à nuancer l’opposition entre </w:t>
      </w:r>
      <w:r>
        <w:rPr>
          <w:i/>
          <w:iCs/>
        </w:rPr>
        <w:t>castrum</w:t>
      </w:r>
      <w:r>
        <w:rPr/>
        <w:t xml:space="preserve"> et sauveté, à partir de quelques exemples pris dans la région toulousaine : "il apparaît que les cas de sauvetés nées au pied ou au voisinage d’un château sont plus nombreux qu’on ne le dit d’habitude (Ch. Higounet), et que ces sauvetés, loin d’être toujours un phénomène concurrent de celui des châteaux et des castelnaux, leur sont parfois complémentaires et ouvrent la voie à d’autres castelnaux de la deuxième moitié du XIIe siècle". Il prête d’abord une attention spéciale à la période centrale du mouvement des sauvetés, celle qui va des origines jusqu’au début du XIIe siècle. Il y décèle plusieurs exemples de sauvetés nées aux abords d’un château, Lavaur, Caignac, Mauvezin </w:t>
      </w:r>
      <w:r>
        <w:rPr>
          <w:highlight w:val="yellow"/>
        </w:rPr>
        <w:t>et surtout Saint-Jean-du-Castellar, éclairée par un texte du cartulaire de Saint-Clar, qui constitue l’exemple le plus remarquable. Saint-Jean-du-Castellar correspond aujourd’hui à La Salvetat-Saint-Gilles. A l’orée du XIIe siècle, les Hospitaliers reçoivent non seulement l’église mais</w:t>
      </w:r>
      <w:r>
        <w:rPr/>
        <w:t xml:space="preserve"> aussi la motte castrale au bas de laquelle s’étendra la sauveté (subordination topographique de la sauveté à la motte). Il analyse ensuite des cas de couples castelnau-sauveté, celui en particulier de Castelmaurou (début XIIe). Le nom de Castelmaurou apparaît pour la première fois en 1106 quand l’église placée sous le patronage de Sainte-Foy est donnée à Conques par l’évêque de Toulouse Amiel, avec l’approbation des co-seigneurs du </w:t>
      </w:r>
      <w:r>
        <w:rPr>
          <w:i/>
          <w:iCs/>
        </w:rPr>
        <w:t>Castri Mauronis</w:t>
      </w:r>
      <w:r>
        <w:rPr/>
        <w:t xml:space="preserve">, pour la création d’une sauveté, non loin d’un petit castelnau. A Verdun-sur-Garonne, le </w:t>
      </w:r>
      <w:r>
        <w:rPr>
          <w:i/>
          <w:iCs/>
        </w:rPr>
        <w:t>castrum</w:t>
      </w:r>
      <w:r>
        <w:rPr/>
        <w:t xml:space="preserve"> a accueilli une sauveté-faubourg, coté Est, appelée plus tard bastide. La sauveté-faubourg de </w:t>
      </w:r>
      <w:r>
        <w:rPr>
          <w:i/>
          <w:iCs/>
        </w:rPr>
        <w:t>castrum</w:t>
      </w:r>
      <w:r>
        <w:rPr/>
        <w:t xml:space="preserve"> est de même famille que la sauveté suburbaine, ainsi la sauveté créée à Toulouse par Alphonse-Jourdain, près du Château Narbonnais et de la Garonne, tout près d’une autre sauveté fondée autour du prieuré de Saint-Antonin de Lézat.</w:t>
      </w:r>
    </w:p>
    <w:p>
      <w:pPr>
        <w:pStyle w:val="NormalWeb"/>
        <w:numPr>
          <w:ilvl w:val="0"/>
          <w:numId w:val="2"/>
        </w:numPr>
        <w:pBdr>
          <w:bottom w:val="double" w:sz="6" w:space="1" w:color="000000"/>
        </w:pBdr>
        <w:shd w:fill="FCECCE" w:val="clear"/>
        <w:spacing w:before="280" w:after="280"/>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hyperlink r:id="rId3">
        <w:r>
          <w:rPr>
            <w:rStyle w:val="InternetLink"/>
          </w:rPr>
          <w:t>http://books.google.fr/books?hl=fr&amp;id=WtJnAAAAMAAJ&amp;q=salvetat+saint-gilles</w:t>
        </w:r>
      </w:hyperlink>
    </w:p>
    <w:p>
      <w:pPr>
        <w:pStyle w:val="Normal"/>
        <w:rPr/>
      </w:pPr>
      <w:r>
        <w:rPr/>
        <w:t>=========================</w:t>
      </w:r>
    </w:p>
    <w:p>
      <w:pPr>
        <w:pStyle w:val="Normal"/>
        <w:rPr/>
      </w:pPr>
      <w:hyperlink r:id="rId4">
        <w:r>
          <w:rPr>
            <w:rStyle w:val="InternetLink"/>
          </w:rPr>
          <w:t>http://books.google.fr/books?hl=fr&amp;id=WtJnAAAAMAAJ&amp;q=salvetat</w:t>
        </w:r>
      </w:hyperlink>
    </w:p>
    <w:p>
      <w:pPr>
        <w:pStyle w:val="Normal"/>
        <w:rPr/>
      </w:pPr>
      <w:r>
        <w:rPr/>
        <w:t>=========================</w:t>
      </w:r>
    </w:p>
    <w:p>
      <w:pPr>
        <w:pStyle w:val="Normal"/>
        <w:rPr/>
      </w:pPr>
      <w:hyperlink r:id="rId5">
        <w:r>
          <w:rPr>
            <w:rStyle w:val="InternetLink"/>
          </w:rPr>
          <w:t>http://books.google.fr/books?hl=fr&amp;id=99pnAAAAMAAJ&amp;q=salveta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ITE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books.google.fr/books?id=XnHciJfeta0C&amp;pg=PA95&amp;lpg=PA95&amp;dq=les+sauvetes+du+comminges+par&amp;source=bl&amp;ots=CZ8fg3l5iN&amp;sig=gUEZQbZF1rRhxqytY_OMG1Rh6Sc&amp;hl=fr&amp;sa=X&amp;ei=SCaiUYnvBemq0AXVsIDQBg&amp;sqi=2&amp;ved=0CEAQ6AEwBA" \l "v=onepage&amp;q=les sauvetes du comminges par&amp;f=false"</w:instrText>
      </w:r>
      <w:r>
        <w:rPr>
          <w:rStyle w:val="InternetLink"/>
        </w:rPr>
        <w:fldChar w:fldCharType="separate"/>
      </w:r>
      <w:r>
        <w:rPr>
          <w:rStyle w:val="InternetLink"/>
        </w:rPr>
        <w:t>http://books.google.fr/books?id=XnHciJfeta0C&amp;pg=PA95&amp;lpg=PA95&amp;dq=les+sauvetes+du+comminges+par&amp;source=bl&amp;ots=CZ8fg3l5iN&amp;sig=gUEZQbZF1rRhxqytY_OMG1Rh6Sc&amp;hl=fr&amp;sa=X&amp;ei=SCaiUYnvBemq0AXVsIDQBg&amp;sqi=2&amp;ved=0CEAQ6AEwBA#v=onepage&amp;q=les%20sauvetes%20du%20comminges%20par&amp;f=false</w:t>
      </w:r>
      <w:r>
        <w:rPr>
          <w:rStyle w:val="InternetLink"/>
        </w:rPr>
        <w:fldChar w:fldCharType="end"/>
      </w:r>
    </w:p>
    <w:p>
      <w:pPr>
        <w:pStyle w:val="Normal"/>
        <w:rPr/>
      </w:pPr>
      <w:r>
        <w:rPr/>
      </w:r>
    </w:p>
    <w:p>
      <w:pPr>
        <w:pStyle w:val="Normal"/>
        <w:rPr/>
      </w:pPr>
      <w:r>
        <w:rPr/>
        <w:t>Aller page 96 du texte</w:t>
      </w:r>
    </w:p>
    <w:p>
      <w:pPr>
        <w:pStyle w:val="Normal"/>
        <w:rPr/>
      </w:pPr>
      <w:r>
        <w:rPr/>
      </w:r>
    </w:p>
    <w:p>
      <w:pPr>
        <w:pStyle w:val="Normal"/>
        <w:rPr/>
      </w:pPr>
      <w:r>
        <w:rPr/>
        <w:t xml:space="preserve">EXTRAIT : </w:t>
      </w:r>
      <w:r>
        <w:rPr/>
        <w:drawing>
          <wp:inline distT="0" distB="0" distL="0" distR="0">
            <wp:extent cx="5756275"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756275" cy="5269865"/>
                    </a:xfrm>
                    <a:prstGeom prst="rect">
                      <a:avLst/>
                    </a:prstGeom>
                  </pic:spPr>
                </pic:pic>
              </a:graphicData>
            </a:graphic>
          </wp:inline>
        </w:drawing>
      </w:r>
    </w:p>
    <w:p>
      <w:pPr>
        <w:pStyle w:val="Normal"/>
        <w:rPr/>
      </w:pPr>
      <w:r>
        <w:rPr/>
      </w:r>
    </w:p>
    <w:p>
      <w:pPr>
        <w:pStyle w:val="Normal"/>
        <w:rPr/>
      </w:pPr>
      <w:r>
        <w:rPr/>
        <w:t>=========================</w:t>
      </w:r>
    </w:p>
    <w:p>
      <w:pPr>
        <w:pStyle w:val="Normal"/>
        <w:rPr/>
      </w:pPr>
      <w:hyperlink r:id="rId7">
        <w:r>
          <w:rPr>
            <w:rStyle w:val="InternetLink"/>
          </w:rPr>
          <w:t>http://books.google.fr/books?hl=fr&amp;id=WtJnAAAAMAAJ&amp;q=salvetat+saint-gilles</w:t>
        </w:r>
      </w:hyperlink>
    </w:p>
    <w:p>
      <w:pPr>
        <w:pStyle w:val="Normal"/>
        <w:rPr/>
      </w:pPr>
      <w:r>
        <w:rPr/>
        <w:t>=========================</w:t>
      </w:r>
    </w:p>
    <w:p>
      <w:pPr>
        <w:pStyle w:val="Normal"/>
        <w:rPr/>
      </w:pPr>
      <w:hyperlink r:id="rId8">
        <w:r>
          <w:rPr>
            <w:rStyle w:val="InternetLink"/>
          </w:rPr>
          <w:t>http://books.google.fr/books?hl=fr&amp;id=WtJnAAAAMAAJ&amp;q=salvetat</w:t>
        </w:r>
      </w:hyperlink>
    </w:p>
    <w:p>
      <w:pPr>
        <w:pStyle w:val="Normal"/>
        <w:rPr/>
      </w:pPr>
      <w:r>
        <w:rPr/>
        <w:t>=========================</w:t>
      </w:r>
    </w:p>
    <w:p>
      <w:pPr>
        <w:pStyle w:val="Normal"/>
        <w:rPr/>
      </w:pPr>
      <w:hyperlink r:id="rId9">
        <w:r>
          <w:rPr>
            <w:rStyle w:val="InternetLink"/>
          </w:rPr>
          <w:t>http://books.google.fr/books?hl=fr&amp;id=99pnAAAAMAAJ&amp;q=salvetat</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0" w:after="300"/>
      <w:outlineLvl w:val="1"/>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before="280" w:after="280"/>
      <w:jc w:val="righ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ides.org/nouvelle_approche.html" TargetMode="External"/><Relationship Id="rId3" Type="http://schemas.openxmlformats.org/officeDocument/2006/relationships/hyperlink" Target="http://books.google.fr/books?hl=fr&amp;id=WtJnAAAAMAAJ&amp;q=salvetat+saint-gilles" TargetMode="External"/><Relationship Id="rId4" Type="http://schemas.openxmlformats.org/officeDocument/2006/relationships/hyperlink" Target="http://books.google.fr/books?hl=fr&amp;id=WtJnAAAAMAAJ&amp;q=salvetat" TargetMode="External"/><Relationship Id="rId5" Type="http://schemas.openxmlformats.org/officeDocument/2006/relationships/hyperlink" Target="http://books.google.fr/books?hl=fr&amp;id=99pnAAAAMAAJ&amp;q=salvetat" TargetMode="External"/><Relationship Id="rId6" Type="http://schemas.openxmlformats.org/officeDocument/2006/relationships/image" Target="media/image1.wmf"/><Relationship Id="rId7" Type="http://schemas.openxmlformats.org/officeDocument/2006/relationships/hyperlink" Target="http://books.google.fr/books?hl=fr&amp;id=WtJnAAAAMAAJ&amp;q=salvetat+saint-gilles" TargetMode="External"/><Relationship Id="rId8" Type="http://schemas.openxmlformats.org/officeDocument/2006/relationships/hyperlink" Target="http://books.google.fr/books?hl=fr&amp;id=WtJnAAAAMAAJ&amp;q=salvetat" TargetMode="External"/><Relationship Id="rId9" Type="http://schemas.openxmlformats.org/officeDocument/2006/relationships/hyperlink" Target="http://books.google.fr/books?hl=fr&amp;id=99pnAAAAMAAJ&amp;q=salve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8:00Z</dcterms:created>
  <dc:creator>Moi</dc:creator>
  <dc:description/>
  <cp:keywords/>
  <dc:language>en-US</dc:language>
  <cp:lastModifiedBy>Moi</cp:lastModifiedBy>
  <dcterms:modified xsi:type="dcterms:W3CDTF">2013-10-14T18:28:00Z</dcterms:modified>
  <cp:revision>2</cp:revision>
  <dc:subject/>
  <dc:title>http://books</dc:title>
</cp:coreProperties>
</file>